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21006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元善镇镇府文化广场建设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02T02:41:00Z</dcterms:modified>
  <cp:revision>7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