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21202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连平县元善镇醒狮村纯坑山塘工程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12-14T12:03:00Z</dcterms:modified>
  <cp:revision>76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