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HYXQ2023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01L</w:t>
            </w:r>
          </w:p>
        </w:tc>
      </w:tr>
      <w:tr>
        <w:trPr>
          <w:trHeight w:val="162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平县小型水库除险加固和运行管护项目（油溪镇大坑水库安全隐患治理工程；忠信镇山塘尾水库安全隐患治理工程；田源镇船洞水库、马池塘水库、内莞镇大塘缺水库、隆街镇梅洞水库、依坑水库硬底化工程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供应商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址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办公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磋商文件售价：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300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元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/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份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填写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11-15T01:14:12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C43A33D94A62AD3949E3DB47D2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