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  <w:t>HYXQ2024010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  <w:t>L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连平县内莞镇蓝州畲族村人居环境、文化元素提升及基础建设项目</w:t>
            </w: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第一部分）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4-02-01T03:33:42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