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30"/>
                <w:szCs w:val="30"/>
                <w:lang w:eastAsia="zh-CN"/>
              </w:rPr>
              <w:t>HYXQ202405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  <w:lang w:eastAsia="zh-CN"/>
              </w:rPr>
              <w:t>连平县大湖镇湖东村灌溉水塘修筑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5-17T08:39:49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